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73"/>
      </w:tblGrid>
      <w:tr>
        <w:trPr>
          <w:tblHeader w:val="true"/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70AD47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FFFFFF"/>
                <w:sz w:val="24"/>
                <w:szCs w:val="24"/>
              </w:rPr>
              <w:t xml:space="preserve">NA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FFFFFF"/>
                <w:sz w:val="24"/>
                <w:szCs w:val="24"/>
              </w:rPr>
              <w:t>EXT.</w:t>
            </w:r>
          </w:p>
        </w:tc>
      </w:tr>
      <w:tr>
        <w:trPr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000000"/>
                <w:sz w:val="24"/>
                <w:szCs w:val="24"/>
              </w:rPr>
              <w:t>ALLEN, KIMBERL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000000"/>
                <w:sz w:val="24"/>
                <w:szCs w:val="24"/>
              </w:rPr>
              <w:t>1327</w:t>
            </w:r>
          </w:p>
        </w:tc>
      </w:tr>
      <w:tr>
        <w:trPr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000000"/>
                <w:sz w:val="24"/>
                <w:szCs w:val="24"/>
              </w:rPr>
              <w:t>ALLERDING, ANGEL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000000"/>
                <w:sz w:val="24"/>
                <w:szCs w:val="24"/>
              </w:rPr>
              <w:t>6905</w:t>
            </w:r>
          </w:p>
        </w:tc>
      </w:tr>
      <w:tr>
        <w:trPr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000000"/>
                <w:sz w:val="24"/>
                <w:szCs w:val="24"/>
              </w:rPr>
              <w:t>AWBREY, CIAR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color w:val="000000"/>
                <w:sz w:val="24"/>
                <w:szCs w:val="24"/>
              </w:rPr>
              <w:t>1326</w:t>
            </w:r>
          </w:p>
        </w:tc>
      </w:tr>
      <w:tr>
        <w:trPr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24"/>
                <w:szCs w:val="24"/>
              </w:rPr>
              <w:t>BAKER, MCKENZ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24"/>
                <w:szCs w:val="24"/>
              </w:rPr>
              <w:t>4159</w:t>
            </w:r>
          </w:p>
        </w:tc>
      </w:tr>
      <w:tr>
        <w:trPr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24"/>
                <w:szCs w:val="24"/>
              </w:rPr>
              <w:t>BALDWIN, MELOD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24"/>
                <w:szCs w:val="24"/>
              </w:rPr>
              <w:t>1328</w:t>
            </w:r>
          </w:p>
        </w:tc>
      </w:tr>
      <w:tr>
        <w:trPr>
          <w:trHeight w:val="20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mallCaps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24"/>
                <w:szCs w:val="24"/>
              </w:rPr>
              <w:t>BATES, AVRIAL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24"/>
                <w:szCs w:val="24"/>
              </w:rPr>
              <w:t>4150</w:t>
            </w:r>
          </w:p>
        </w:tc>
      </w:tr>
      <w:tr>
        <w:trPr>
          <w:trHeight w:val="20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BERRY, BRANDI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3582</w:t>
            </w:r>
          </w:p>
        </w:tc>
      </w:tr>
      <w:tr>
        <w:trPr>
          <w:trHeight w:val="20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BLANKENSHIP, RENE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3531</w:t>
            </w:r>
          </w:p>
        </w:tc>
      </w:tr>
      <w:tr>
        <w:trPr>
          <w:trHeight w:val="296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BRADEN, MACKENZ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77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BRYANT, TAYLO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29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CAIN, TRISTE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5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CALDWELL, PAUL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CAMPBELL, DIAN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293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CHINN, DARLEN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COLES, BRIGITT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COLL, TERES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CONLEY, JENNIFE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1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CRAIG, KAT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3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 xml:space="preserve">CRIDER, ATHENA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2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CURATTI, SUSAN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5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DENHAM, ERIC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690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DERAN, LIND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DIPUCCIO, NANC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1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DRAPER, KAREN</w:t>
              <w:tab/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9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EICHELBERGER, MEGA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ELLIOT, JAGGE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76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EXTEN, SARAH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49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FIFE, AMBE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FOULKS, NICOL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FROST, CHELSE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3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GIESS, CANDACE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1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GLOVER, CARL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2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Gonzalez-Kieffer, Elizabeth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7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GOSHE, KEVI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0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ACKEDORN, AM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AMLER, CHARIT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ART, LAYN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3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HAUPTMAN, NADINE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1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EDRICK, SHAN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ESLEP, ASHLE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89</w:t>
            </w:r>
          </w:p>
        </w:tc>
      </w:tr>
      <w:tr>
        <w:trPr>
          <w:trHeight w:val="258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HESS, ANDREW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3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HIGGINS, HEATHE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46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HISSOM, JENNIFER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3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OLLENBACH, SABRIN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22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HOOD, LANC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JACKSON, CHRISTIN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JACOCKS, JENNIFE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JOHNSON, PAUL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4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KECK, MARK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3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KIGGANS, JEFFRE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06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KLUPP, TAWNI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1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KNUDSON, TAMM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4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LAUTZENHISER, TAR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7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LEE, BREEAN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6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LEWIS, LIS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19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LOGAN-AMELUNG, AM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0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LONG, HEAVY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2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MARSH, RHOND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2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MARTIN, HANNAH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28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MCCLURE, LAUR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73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MERCER, CLARISSE’ANN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41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MILLER, DREW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 xml:space="preserve">MUSGROVE, DANIELLE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NEWTON, DO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39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NIXON, ARLILLIA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1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NOGGLE, CORI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6909</w:t>
            </w:r>
          </w:p>
        </w:tc>
      </w:tr>
      <w:tr>
        <w:trPr>
          <w:trHeight w:val="321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PERDUE, TERR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2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PEREZ, ANGELE’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358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PFEIFER, PAUL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POTH, ANG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0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RAMEY, CAROL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2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REDFERN, AMAND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3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REUER, LA’SHAUN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HARP, SAR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SMOLLEN, BROOK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  <w:t>4126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OLIDAY, SARAH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54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 xml:space="preserve">STARR, ANDREW 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55</w:t>
            </w:r>
          </w:p>
        </w:tc>
      </w:tr>
      <w:tr>
        <w:trPr>
          <w:trHeight w:val="5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 xml:space="preserve">STARRETT, SHELLY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48</w:t>
            </w:r>
          </w:p>
        </w:tc>
      </w:tr>
      <w:tr>
        <w:trPr>
          <w:trHeight w:val="5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TEPHAN, MARY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5347</w:t>
            </w:r>
          </w:p>
        </w:tc>
      </w:tr>
      <w:tr>
        <w:trPr>
          <w:trHeight w:val="5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TEPHENS, VICKI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16</w:t>
            </w:r>
          </w:p>
        </w:tc>
      </w:tr>
      <w:tr>
        <w:trPr>
          <w:trHeight w:val="5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TEWART, CRYSTAL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45</w:t>
            </w:r>
          </w:p>
        </w:tc>
      </w:tr>
      <w:tr>
        <w:trPr>
          <w:trHeight w:val="54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TIGGLE, MICHEL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SWANSON, HEATHER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51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TABOR, ALYSS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20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 xml:space="preserve">THOMPSON, SHANNON 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3583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WEATHERBY, BARBAR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9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WILLIAMSON, MELIA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5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WINDOM, ROBERT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1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WISEMAN, RANEE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4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YOAK, HANNAH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4167</w:t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MAIN PHONE (419) 774-4100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  <w:t>FAX (419) 774-4114</w:t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720" w:right="288" w:gutter="0" w:header="720" w:top="776" w:footer="0" w:bottom="630"/>
      <w:pgNumType w:fmt="decimal"/>
      <w:cols w:num="3" w:space="422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RCCS STAFF EXTENSION NUMB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8:00Z</dcterms:created>
  <dc:creator>ODHS User</dc:creator>
  <dc:description/>
  <cp:keywords/>
  <dc:language>en-US</dc:language>
  <cp:lastModifiedBy>Hackedorn, Amy J</cp:lastModifiedBy>
  <cp:lastPrinted>2024-07-09T10:02:00Z</cp:lastPrinted>
  <dcterms:modified xsi:type="dcterms:W3CDTF">2024-09-23T19:27:00Z</dcterms:modified>
  <cp:revision>15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0.00000000000</vt:lpwstr>
  </property>
  <property fmtid="{D5CDD505-2E9C-101B-9397-08002B2CF9AE}" pid="3" name="SharedWithUsers">
    <vt:lpwstr>203;#Mason, Traci M;#253;#Conrad, Deb;#279;#Lambert, Teresa;#439;#Scodova, Autumn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Deb Conrad</vt:lpwstr>
  </property>
  <property fmtid="{D5CDD505-2E9C-101B-9397-08002B2CF9AE}" pid="8" name="display_urn:schemas-microsoft-com:office:office#Editor">
    <vt:lpwstr>Deb Conrad</vt:lpwstr>
  </property>
  <property fmtid="{D5CDD505-2E9C-101B-9397-08002B2CF9AE}" pid="9" name="display_urn:schemas-microsoft-com:office:office#SharedWithUsers">
    <vt:lpwstr>Mason, Traci M;Conrad, Deb;Lambert, Teresa;Scodova, Autumn</vt:lpwstr>
  </property>
  <property fmtid="{D5CDD505-2E9C-101B-9397-08002B2CF9AE}" pid="10" name="lcf76f155ced4ddcb4097134ff3c332f">
    <vt:lpwstr/>
  </property>
</Properties>
</file>